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 xml:space="preserve">Karar Sayısı     : 741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0/07/2015 tarih ve 37816165/756-511-19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 xml:space="preserve">İdaremizce 11/02/2015 tarihinde sözleşmesi yapılarak, Mersin İli, Toroslar İlçesi, 11052 ada, 1 parselde bulunan yeni otogar içerisindeki 81 adet bağımsız bölümlerin (işyeri) tamamı 3 yıl süre ile Mersin Şimşek Group Turizm İnş. Pet.Ürn.Gıda Taş. Kuy.San. ve Tic. Ltd.Şti.’ne kiralanmıştır. Mersin Şimşek Group Turizm İnş. Pet.Ürn.Gıda Taş. Kuy.San. ve Tic. Ltd.Şti. ile otogarın yönetim ve borçları için sulh yapılması, otogar işletmesinin kira ihalesi şartnamesi ve sözleşmesi ile ilgili teklifin, </w:t>
      </w:r>
      <w:r>
        <w:rPr>
          <w:b/>
          <w:sz w:val="24"/>
          <w:szCs w:val="24"/>
        </w:rPr>
        <w:t>Plan ve Bütçe Komisyonu, Ulaşım Komisyonu ve Ekonomik Kalkınma ve Turizm Komisyonu'na</w:t>
      </w:r>
      <w:r>
        <w:rPr>
          <w:sz w:val="24"/>
          <w:szCs w:val="24"/>
        </w:rPr>
        <w:t xml:space="preserve"> </w:t>
      </w:r>
      <w:r>
        <w:rPr>
          <w:b/>
          <w:sz w:val="24"/>
          <w:szCs w:val="24"/>
        </w:rPr>
        <w:t>müştereken havalesi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8:22:00Z</cp:lastPrinted>
  <dcterms:modified xsi:type="dcterms:W3CDTF">2015-07-13T15:22:00Z</dcterms:modified>
  <cp:revision>48</cp:revision>
  <dc:subject/>
  <dc:title/>
</cp:coreProperties>
</file>